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8" r="-4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ВЕ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 2011г.</w:t>
        <w:tab/>
        <w:tab/>
        <w:tab/>
        <w:t>№ 58</w:t>
        <w:tab/>
        <w:tab/>
        <w:tab/>
        <w:tab/>
        <w:t>с. Приволж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муниципальной функции «Предоставление муниципальной услуги-выдача архивных справок, выписок, копий документов в Приволжском муниципальном образовании Ровенского муниципального района Саратовского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- Федеральным законом от 22 октября 2004 г. № 125-ФЗ «Об архивном деле в Российской Федерации», Федеральным законом от  02 мая 2006 года № 59 -ФЗ «О порядке рассмотрения обращений граждан Российской Федерации»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ны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 января 2007 г. № 19; Федеральным законом от 27 июля 2010г. № 210-ФЗ «Об организации предоставления государственных и муниципальных услуг,  Уставом Приволжского муниципального образования Ровенского муниципального района Саратовской области ПОСТАНОВЛЯЮ:</w:t>
      </w:r>
    </w:p>
    <w:p>
      <w:pPr>
        <w:pStyle w:val="Normal"/>
        <w:rPr/>
      </w:pPr>
      <w:r>
        <w:rPr>
          <w:sz w:val="28"/>
          <w:szCs w:val="28"/>
        </w:rPr>
        <w:t>1) Утвердить административный регламент исполнения муниципальной функции «Предоставление муниципальной услуги -выдача архивных справок, выписок, копий документов в Приволжском муниципальном образовании Ровенского муниципального района Саратовской области » (прилагается).</w:t>
      </w:r>
    </w:p>
    <w:p>
      <w:pPr>
        <w:pStyle w:val="Normal"/>
        <w:rPr/>
      </w:pPr>
      <w:r>
        <w:rPr>
          <w:sz w:val="28"/>
          <w:szCs w:val="28"/>
        </w:rPr>
        <w:t>2) Администрации Приволжского муниципального образования Ровенского муниципального района Саратовской области обеспечить исполнение муниципальной услуги «Предоставление муниципальной услуги -выдача архивных справок, выписок, копий документов в Приволжском муниципальном образовании Ровенского муниципального района Саратов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народовать настоящий регламент в местах для обнародования. Настоящий регламент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беспечить размещение настоящего регламента на Интернет- сайте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vn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ar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Контроль за исполнением настоящего постановления возложить на главу Приволжского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вол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Ро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ab/>
        <w:tab/>
        <w:tab/>
        <w:tab/>
        <w:tab/>
        <w:tab/>
        <w:t>П.Ф. Авер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vnoe.sarmo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55:00Z</dcterms:created>
  <dc:creator>User</dc:creator>
  <dc:description/>
  <cp:keywords/>
  <dc:language>en-US</dc:language>
  <cp:lastModifiedBy>User</cp:lastModifiedBy>
  <cp:lastPrinted>2011-11-08T12:41:00Z</cp:lastPrinted>
  <dcterms:modified xsi:type="dcterms:W3CDTF">2011-11-08T08:41:00Z</dcterms:modified>
  <cp:revision>6</cp:revision>
  <dc:subject/>
  <dc:title/>
</cp:coreProperties>
</file>