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В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0. 2011г.</w:t>
        <w:tab/>
        <w:tab/>
        <w:tab/>
        <w:t>№ 57</w:t>
        <w:tab/>
        <w:tab/>
        <w:tab/>
        <w:tab/>
        <w:t>с. Приволж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муниципальной функции «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письменных и устных обра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, осуществление контроля за организ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блюдением установленного порядк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ращениями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административной реформы в Российской Федерации в 2006-2010годах, одобренной Распоряжением Правительства Российской Федерации  от 25.10.2005г. № 1789-р,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Уставом Приволжского муниципального образования Ровенского муниципального района Саратовской области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твердить административный регламент исполнения муниципальной функции «Обеспечение рассмотрение письменных и устных обращений граждан, осуществление  контроля за организацией и соблюдением установленного порядка работы с обращениями граждан» (прилагается).</w:t>
      </w:r>
    </w:p>
    <w:p>
      <w:pPr>
        <w:pStyle w:val="Normal"/>
        <w:rPr/>
      </w:pPr>
      <w:r>
        <w:rPr>
          <w:sz w:val="28"/>
          <w:szCs w:val="28"/>
        </w:rPr>
        <w:t>2) Администрации Приволжского муниципального образования Ровенского муниципального района Саратовской области обеспечить исполнение муниципальной услуги «Обеспечение рассмотрение письменных и устных обращений граждан, осуществление  контроля за организацией и соблюдением установленного порядка работы с обращениями гражд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народовать настоящий регламент в местах для обнародования. Настоящий регламент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Обеспечить размещение настоящего регламента на Интернет- сайте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v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>5) Контроль за исполнением настоящего постановления возложить на главу Приволж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волж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Ро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  <w:tab/>
        <w:tab/>
        <w:tab/>
        <w:tab/>
        <w:tab/>
        <w:tab/>
        <w:tab/>
        <w:t>П.Ф. Авер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vnoe.sarmo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19:00Z</dcterms:created>
  <dc:creator>User</dc:creator>
  <dc:description/>
  <cp:keywords/>
  <dc:language>en-US</dc:language>
  <cp:lastModifiedBy>User</cp:lastModifiedBy>
  <cp:lastPrinted>2011-11-08T12:39:00Z</cp:lastPrinted>
  <dcterms:modified xsi:type="dcterms:W3CDTF">2011-11-08T08:40:00Z</dcterms:modified>
  <cp:revision>12</cp:revision>
  <dc:subject/>
  <dc:title/>
</cp:coreProperties>
</file>